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SINH HỌC 10 TỪ NGÀY 4.5 -9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ÀI 25: SINH TRƯỞNG CỦA VI SINH VẬT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sz w:val="26"/>
          <w:szCs w:val="24"/>
        </w:rPr>
      </w:pPr>
      <w:r>
        <w:rPr>
          <w:rFonts w:eastAsia="MS Mincho;ＭＳ 明朝" w:cs="Cambria" w:ascii="Cambria" w:hAnsi="Cambria"/>
          <w:b/>
          <w:sz w:val="26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ÁI NIỆM SINH TRƯỞ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ái niệm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ự sinh trưởng ở vi sinh vật  là sự tăng sinh các thành phần của tế bào và dẫn ngay đến sự phân chia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Sự sinh trưởng của quần thể vi sinh vật được hiểu là sự tăng số lượng tế bào trong quần th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thế hệ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ế hệ là thời gian xuất hiện 1 tế bào cho đến khi phân chia (kí hiệu là g)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d: E coli 20 phút phân chia 1 lần </w:t>
      </w:r>
      <w:r>
        <w:rPr>
          <w:rFonts w:eastAsia="Wingdings" w:cs="Wingdings" w:ascii="Wingdings" w:hAnsi="Wingdings"/>
          <w:sz w:val="26"/>
          <w:szCs w:val="26"/>
          <w:lang w:val="vi-VN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 = 20 phú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ế hệ ở các loài khác nhau là khác nha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lượng tế bào sau </w:t>
      </w:r>
      <w:r>
        <w:rPr>
          <w:rFonts w:cs="Times New Roman" w:ascii="Times New Roman" w:hAnsi="Times New Roman"/>
          <w:sz w:val="26"/>
          <w:szCs w:val="26"/>
          <w:lang w:val="vi-VN"/>
        </w:rPr>
        <w:t>n lần phân chia từ No tế bào ban đầu trong 1 khoảng thời gian t là : Nt = No. 2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n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Ự SINH TRƯỞNG CỦA QUẦN THỂ SINH VẬ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( HỌC SINH TỰ HỌC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I TẬP VỀ NHÀ: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: Nếu bắt đầu nuôi 15 tế bào thì chúng phải phân chia bao nhiêu lần để có quần thể 480 tế bào.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2: Nếu bắt đầu nuôi cấy 13 tế bào thì sau 3 giờ số lượng tế bào đạt được là 208. Thời gian thế hệ là bao nhiêu?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: Nếu 1 chủng vi khuẩn cần 6 giờ để 2 tế bào sinh sản thành 32 tế bào thì thời gian thế hệ của vi khuẩn này là bao nhiêu? Biết rằng g=t/n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MS Mincho;ＭＳ 明朝" w:cs="Cambr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4:00Z</dcterms:created>
  <dc:creator>DELL</dc:creator>
  <dc:description/>
  <dc:language>en-US</dc:language>
  <cp:lastModifiedBy>LIEN HIEP</cp:lastModifiedBy>
  <dcterms:modified xsi:type="dcterms:W3CDTF">2020-05-06T01:04:00Z</dcterms:modified>
  <cp:revision>2</cp:revision>
  <dc:subject/>
  <dc:title/>
</cp:coreProperties>
</file>